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欢迎公司和个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公司欢迎公司或个人与我们公司进行业务合作，也可作为本公司的业务代理，具体合作方式，请来电或</w:t>
      </w:r>
      <w:r>
        <w:rPr>
          <w:sz w:val="28"/>
        </w:rPr>
        <w:t>E-mail</w:t>
      </w:r>
      <w:r>
        <w:rPr>
          <w:sz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名称或个人姓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合作的具体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方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食品公司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饲料公司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提前通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罐头及软饮料类工厂和产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化妆品类工厂和产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般医疗用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医疗用品</w:t>
            </w:r>
            <w:r>
              <w:rPr>
                <w:sz w:val="28"/>
              </w:rPr>
              <w:t>510(K)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激光类产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辐射波类产品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其他各类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国内外企业和产品在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的各类资料及真实性查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医药或原料药工厂</w:t>
            </w:r>
            <w:r>
              <w:rPr>
                <w:sz w:val="28"/>
              </w:rPr>
              <w:t>DMF</w:t>
            </w:r>
            <w:r>
              <w:rPr>
                <w:sz w:val="28"/>
              </w:rPr>
              <w:t>编写，核查和向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提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、核查和向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提交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官员考察询问邀请和安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、其他各类美国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服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9:00Z</dcterms:created>
  <dc:creator>陈泽滨</dc:creator>
  <dc:description/>
  <dc:language>en-US</dc:language>
  <cp:lastModifiedBy>陈泽滨</cp:lastModifiedBy>
  <dcterms:modified xsi:type="dcterms:W3CDTF">2004-10-29T06:02:00Z</dcterms:modified>
  <cp:revision>2</cp:revision>
  <dc:subject/>
  <dc:title>欢迎公司和个人</dc:title>
</cp:coreProperties>
</file>